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Q .0107</w:t>
        <w:tab/>
        <w:t>ACQUISITION: USE: CARE: AND DISPOSAL OF ARTIFACTS</w:t>
      </w:r>
    </w:p>
    <w:p>
      <w:pPr>
        <w:pStyle w:val="Paragraph"/>
        <w:rPr/>
      </w:pPr>
      <w:r>
        <w:rPr/>
        <w:t>Procedures for acquisition, use, care, and disposal of artifacts by the State Capitol/Visitor Services Section shall be the same as those used by the North Carolina Museum of History and contained in Subchapter 4O, Section .0300, Rules .0301 through .0305 of this Subchapter.</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7:00Z</dcterms:created>
  <dc:creator/>
  <dc:description/>
  <cp:keywords/>
  <dc:language>en-US</dc:language>
  <cp:lastModifiedBy/>
  <dcterms:modified xsi:type="dcterms:W3CDTF">2017-06-08T20:27:00Z</dcterms:modified>
  <cp:revision>1</cp:revision>
  <dc:subject/>
  <dc:title/>
</cp:coreProperties>
</file>